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แป้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คช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ปัญจสุ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ันต์ ยะ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4 Chemistry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