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ฤทธิ์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ำร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นตรี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ภูมิ แจ้ง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ุ์ เกษร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กษม เขษมพุฒเรือ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