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ณคุ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ติ สีเชีย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นันต์ โคช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ำรงธัน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ไ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ม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ษณุ ผุด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ย่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ัฎฏว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มธ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หงย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อ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น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อุ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ษฐ์ อิน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ถาพ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ทีย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ศ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ิ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รั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ร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พล วีรพัฒ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ต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รี สะเล็ม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207 Object Oriented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ัฒน์ จันท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97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