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พชรนิล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ตต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ตะ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ไกร พัฒนกุลโกเม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18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