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ิตติ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เสน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วิชญ์ ห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วดล เคล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1 Fundament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