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บุญ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ต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จงศิริ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ปัตม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อยู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Real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