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ปิยรุ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1 Information Literacy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