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5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ั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5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จันทร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5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ธิดา นิ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5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ร เจริญวัฒน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5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ปร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62201 General Microbi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ภพ โสตรโ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5:00-18:00 21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