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แด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ป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ัย 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ปรา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ฤกษ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น 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กร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ัช ทอง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ข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ุ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แด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ม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2121 Information System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วุฒิ นิล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99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