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ชยา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ิศ แจ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ฮวม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ลั่น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ชล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ชม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ข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ลิ่นส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นาค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ขลิ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น่ว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นว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่อ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ทร์ มา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สุกรี อีบ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ดา ปัญญ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มาล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