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ภา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วท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ดาภรณ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ศรี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ธนะท้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อิ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317 Computer Technology for Cloth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ชยา เปีย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0:00 643, Thu 13:00-15:00 643, Thu 10:00-12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