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ูฑา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ธนปัญญ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จักขุ์ กลิ่น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แสน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ชนก สุข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ฬม ดุษฏีค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ก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ิ่ง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พูล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ศร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พร เต็ม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ศ์ ลาย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ช้า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ผ่าจ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ิชญ์ นาม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พ็ชร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วัชรี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นื่องไช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ุไกร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ริยะเม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วุฒิ พิชญานนท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แล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ฐ อบรม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 ลักษณ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เทวาพ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นิล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ยุ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ถนอมวงศ์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ทพ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ครื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ฉา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ฤทธ์ อำนวย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ตกาล เตชภณธ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สหั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จัน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แสง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สังข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กณ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ญ์พงศ์ ศรีปาริสุ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ศรีศรุต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ก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กุล จุต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ซ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ช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28-1004 Electronic Device s and Circui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วัฒน์ จันท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98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