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รียนหัตถ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ุฒิ พงษ์พ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รรธ กระ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จีย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โชค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ฆ้องแส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ุ่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ียร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นต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ิรุฬห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บูรณ์ คำ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อรรถ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1 Rover Scout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ศักดิ์ ศรีประไ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