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ิยา สุทธิ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ั้งจรูญ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ัคร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า คชรัตน์พล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ลา ลีล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้อย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ะศักด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กะ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ีฟ ราบ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ุณ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ศรี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สุข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รุฑ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ฉาย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ซอเเ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เจริญยิ่ง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น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07 Client Service Management in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จน์ อุดมสิน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