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ธาดา อัครพงศ์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าวุฒิ ผา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ร์ อิ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นพ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ห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ขณ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ศุภ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ร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กุ้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กิต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น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ต็มภ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ณะ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ทอง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ิมา สุ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ุข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ฤทธิ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ดิ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ช่ว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พร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309 Bakery Production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ยนุช ภู่ระ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