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นันท์ ธนะพ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ฤทธิ์ประดิษฐ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สะอ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ก้ว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ัทร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ัยศิ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ท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ุง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ย์โสต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ียรน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ตะวัน อู่ข้าวอู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ริคุปตะภ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น์ พรฐิต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9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9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