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04 Industrial Product Desig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ณัฏ ศิริพิชญ์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631, Fri 9:00-12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