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ายบัว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ิ์ศักดิ์ ผึ่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ธง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ิงห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ืองข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ชาญต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ักคิ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วัฒน์ สา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ัฒน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แย้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ูลภัทร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คาม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แสงนุ่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ปกรณ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สุพรรณ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สงย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T2022106 </w:t>
            <w:tab/>
            <w:t>Seminar in Computer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ิภาพร 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1:00-14:00 </w:t>
          </w:r>
          <w:r>
            <w:rPr>
              <w:rFonts w:ascii="CordiaUPC" w:hAnsi="CordiaUPC" w:eastAsia="Angsana New"/>
              <w:b/>
              <w:b/>
              <w:color w:val="000000"/>
            </w:rPr>
            <w:t>ราชพฤกษ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