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ทยา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204004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สิษฐ์ คำหนุ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ข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204007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ลาภิศ พันธวงค์ปิยะ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ข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204009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รัมภา ตรง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ข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204010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มา แซ่ค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ข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204012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ชยุตม์ ศรี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ข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204013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ษา คง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ข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204014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พิสุทธิ์ พรม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ข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204017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ฐเชษฐ์ ทองชั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ข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204022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พล เเสนพ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ข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204023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ฒน์ ตันมา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ข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204024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นึก จันทร์คง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ข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204025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ฒิพงศ์ โชติพงศ์ปรี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ข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204026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นิธิ์ เพ็ชร์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ข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204027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านต์ เจ๊ะสม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ข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204028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ดนัย พึ่ง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ข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204031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วัลลักษณ์ นัคส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ข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204036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ริกา เสนแสน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ข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204039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คงสบ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ข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204043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ูวดล เคลาเปี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ข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ระนครเหนือ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GE2201101 English 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3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ภันรัชสา จารุจินดา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on 9:00-12:00 195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