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มัชฌิมา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ดำรงว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ตั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