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ขียว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ปกรณ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ภูม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 โพธิ์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อ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ดาว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ะแ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ฟอ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จา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พร งามนิ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จน์สรานันต์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ก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ุ่ม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ภรณ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ตั้งวงศ์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8 Website Development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504, Thu 15:00-17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