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ต ฉันท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มัชฌิมา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วิศ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รี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ดำรงวิ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ข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ักดิ์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ตั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4 Calculu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99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