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ภู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พยั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ษภ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เเดง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รรเท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โสด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านต์ บัว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งาม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ตรี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พชรนิล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ัพย์ทว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เชย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กตุ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ดนัย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ษ สา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ง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 เต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ิร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หม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ย้ม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ิตะ เกิ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่ว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ผล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สกุลเว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พียรธน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เชี่ย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ลักษณ์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3 Multimedia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ดา สุวรรณ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