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ธร ศรี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เกล้า ผล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สุทธิเลิศ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ีรัฐ ไกวั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ิน ประล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ุ่ง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พยุง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ย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ิษฐ์ ธีรัชปภา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ม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ณ ศรี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7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1401 Introduction to Calculus and Analytic Geome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