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ิพย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ันทร์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ฑฒวรรษ์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ร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พร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หเต็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ญจน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เชื้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ตรี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โพธ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านี ศรี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