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100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ินทร์ โพธิ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100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พงษ์เป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100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านดา เตชะสั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100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ิต ฉิม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100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พงศ์ พูล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100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พัฒน์ ภู่แก้วเผื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101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เม่ากรู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101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ะ นกศักดิ์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101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สีทะ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101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ัญญา ยุทธนา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101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เกตุ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101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พุ่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102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สูชัย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102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ธ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102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ปานพ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102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เชิญผ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102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ชุฎา แย้ม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102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ราศร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102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ทธ์ พุ่ม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102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รักป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102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ดง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103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ทิชา เกิดปร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103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หมือนเต็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103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ิรา เสน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103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สอ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103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น้ำทิพย์ เรืองวิ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103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นาควร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103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แต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103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ทันยา กิจเจริญการเค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104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ทัต เกตุ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104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าธิปต์ วิจิตรสั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11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ทธิ์ เจริญอริย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12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นุช เจนเวชศั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AD2013304 Footwear Desig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ณัฏ ศิริพิชญ์ตระกู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8:00-13:00 45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