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ก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อิ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รต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กุ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ปรีดาช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ตร์ 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นตรีกุล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ลีก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ฤดา อุด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สุทธิ์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วงค์วริศ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ตั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 อินเเ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ำ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ม์ ธรรมสา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ลป์ ทองยี่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รธน์ เส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กุหลา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ทธิ์ พุ่ม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เจริญวานิชว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ุฒิ ศรี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เดชะ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ิกา รุ่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 เกิด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ิตรศิริวัฒ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หยวก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8 Information Technology and Computer i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นทนา ปาปัดถ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