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มเ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รัชชะ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ส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ศ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ณี จิตต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ระแสร์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ัต สิงห์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ชั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1101 Home Economics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ิชกานต์ กลับ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