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ันย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าญจนโบ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เพชสังฆ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พย์ พฤกษาส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ขียว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สิริ ค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่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หา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1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0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