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ีญาพัตร แก่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ธรรมใจ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เพ็ชรป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วลี หอ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ญ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ัทร น่ว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ฮือง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กุลนะสู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1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าบ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