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32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3 13:00-15:30, F 22/02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