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กาญ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วา สุพรรณ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ำสา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ุระ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รพ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บุญ พัช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ดีมารย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แส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ตันต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หรินท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้อย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ุลา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ฉ่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4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ศรา นาค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99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