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ต ฉันท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ร คำ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พล 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ศรี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มัชฌิมาปรี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วิศา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ศรี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ดำรงวิช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อิ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ม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สุข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งค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ผ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ักดิ์ ด้ว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อ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ตั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22110 Data Structure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ิภาพร 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99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