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ซึคา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รั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ภู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โชค พรหม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ูมิ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วบา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ราบ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 จง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ี้อ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พริ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หล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บดินทร์ รัตนเส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รม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นาค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ั้งวิริย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ิมพ์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สัง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นนาท นิ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ณ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รุ่ง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206 Database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ทธิศักดิ์ วรด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97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