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่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เพ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ี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มภ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4 Chemistry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00 9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