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3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สวัสดิ์ธรรม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3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3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พ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3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อุรัญ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30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รัตน์ บุญ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3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ค้ำ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3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ูมิรัตน์ นว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1:00-12:00 95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