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ภูมิ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าญ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ท์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ึ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แจ้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ชา ศรีดารณ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อ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อุด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อุตต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ไท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อนันต์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ตระ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ประสานเกียร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 ใจ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คง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คา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ทร บินกาซ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9:00 6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