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ทร วี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บ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เลา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ินันท์ เดช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ิ์ ชู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ิตะ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นภรณ์ ส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ลด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คว้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ุวะ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ัชรปราณี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เฉิ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ำ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ุต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ตถ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ำรุณ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ภู่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บุญ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มา จิ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ัทร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สาร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ฤทธิ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สา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ด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พธิ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ภา ใจ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นู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7 Techniques and Creativity in Mass Media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ยรัสย์ ศิริไปล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1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