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ต ช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ลิ่น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พ็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วัฒน์ ตังเศร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ประยู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Real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วงกนก พิบูลธรรม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19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