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ค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แซ่เต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ช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ดีปฐ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นิล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อินท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ลิ์ ขุม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อรุ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ียวมี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มุ่งฝ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23 Selected Topic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ัญญา จันท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