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จงมห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ฮ้อเรืองเวท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ันทะ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นท์ กาล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การุญ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ป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วัตถะ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นท์ ประค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อินทร์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่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 จิตร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ปั้น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ดี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ื่น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3304 Web Application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เชษฐ์ เรืองประโค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99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