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60601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พัชรา มี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2307 Garment Merchandi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จิตรา ชนันท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8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