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สา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จิตร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จ้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าคสำแด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 วาทิตาน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ค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ด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รื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าถ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411 Creative Media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