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ภูล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ธิพงษ์ 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ล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ชญา เณ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ิ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สุ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ณี รัต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ินท์ ภัทรพิพ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กริชชู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าภา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ระ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บุญทอ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งษ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ซ่เอ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โภค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ัตนวินัย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ภัส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พิช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ญา เอี่ย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โพธิ์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ภิรักษ์กิจ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ล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เจตนิพัทธ์ บุณย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6:00 1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