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ซึคาด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จรัส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ภู่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โชค พรหม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ภูมิ 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วบา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ราบ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ณ์ จง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ลี้อ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พา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ันธุ์ พริ้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ส หล่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จ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บดินทร์ รัตนเส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รม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ะชัย นาคกา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ั้งวิริยโรจ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พิมพ์ภู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ทัฬหปร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ภ พร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มธ สัง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นนาท นิ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ณ สิงห์โ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5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รุ่งทว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42404 Softwar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ภัทร์ ศิริธรร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98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