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พ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อง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 ตุ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รัตน์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ธรรม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ุช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บุญ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พัฒน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โคก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ิยา สุทธิ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ัมมป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วิ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มา แซ่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นิกา สังข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พรรษ ทองเขา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ว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สุภ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คานค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ิน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ล็ก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ิพย์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ษา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งามฉ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ปร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ณิช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นันท์ กรุ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ธิป กา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พิบูลย์ศักด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