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หอ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จำ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อีย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งค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สถา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ขน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คุณ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นตร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ซ่งโนน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ระไช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เ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งศ์วัฒ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209 Computer Graphics Design for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มสมร พรพรรณ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3:00 2104-LabCom, Fri 8:00-9:00 2104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