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แด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ป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ชัย 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ปราง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ฤกษ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น 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กร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ัช ทอง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ข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ุ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แด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จันท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ม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83310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ิญาณินฆ์ คำ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99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