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ฉัตรเสา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รัตนนนท์ธ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นท์ กิตติวิท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ช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จ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หุต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งา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อุท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รณ เฉลย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า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โพธิ์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อนม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ิล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รพทรั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เนตร น้อ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า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7:00-8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