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ล่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เก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ส นันท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พัวภูม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หอม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นันท์ กม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อด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รา ทิพย์วิมลสร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พล วงศ์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์พงษ์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โนย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ชนะ นา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ชา ธนินชาญ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ธาตุ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พร ลักษ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คุ้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ครือว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ืบ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โดด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สุวัฒน์กิจ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ไชย ว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วช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์นิกร รดิทพ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รัศมิ์ กุโลทัย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 กาญจ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่าสุ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ชื้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ุฒ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ืช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315 Audio and Visual E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ภณ สุเมธอธิ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1201, Thu 8:00-10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